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医院满意度调查项目需求书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一、总体要求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项目内容：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27"/>
        <w:gridCol w:w="2032"/>
        <w:gridCol w:w="1762"/>
        <w:gridCol w:w="1753"/>
      </w:tblGrid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查类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查内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查对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查期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查报告完成时间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部服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患者满意度调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除面上调查外，视需求每年开展两个专项调查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急诊患者、住院患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期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期调查结束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内交付完成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服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部门效能测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技部门员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期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满意度调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全体员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共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期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调查期限：自合同签订之日起至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测评科室：门急诊、住院、医技等业务科室和职能部门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调查样本量：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医院外部服务调查：年总有效样本量＞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个，季度有效样本量＞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个，并根据医院调查科室数量和科室情况进行样本量分配；</w:t>
      </w:r>
    </w:p>
    <w:p>
      <w:pPr>
        <w:pStyle w:val="Normal"/>
        <w:tabs>
          <w:tab w:val="clear" w:pos="420"/>
          <w:tab w:val="left" w:pos="1134" w:leader="none"/>
        </w:tabs>
        <w:autoSpaceDE w:val="false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医院内部服务调查：职能部门效能测评：样本量＞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半年，并根据医院调查科室数量和科室情况进行样本量分配；年度员工满意度调查：全院职工（有效样本量＞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个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质控保证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调查人员具备良好素质且经培训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允许医院工作人员对原始调查数据回收，随机抽取一定数量的问卷进行抽查和复核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其他要求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可根据调查需求在整体预算不变的条件下进行样本及调查内容调整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</w:t>
      </w:r>
      <w:r>
        <w:rPr>
          <w:rFonts w:ascii="宋体" w:hAnsi="宋体" w:cs="宋体"/>
          <w:szCs w:val="21"/>
          <w:lang w:eastAsia="zh-CN"/>
        </w:rPr>
        <w:t>医院</w:t>
      </w:r>
      <w:r>
        <w:rPr>
          <w:rFonts w:ascii="宋体" w:hAnsi="宋体" w:cs="宋体"/>
          <w:szCs w:val="21"/>
        </w:rPr>
        <w:t>需要，定期对调查原始数据进行深度分析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除面上调查外，视需求开展两个重点科室或其他专项的深度调查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调查的内容、方式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（一）调查内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通过对广州医科大学附属第三医院门急诊、住院各科室管理水平、服务态度、服务质量、就医环境和医德医风等方面调查研究，找出优势，确定存在的不足，针对调查结果提出针对性的改进对策和建议；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了解病患对</w:t>
      </w:r>
      <w:r>
        <w:rPr>
          <w:rFonts w:ascii="宋体" w:hAnsi="宋体" w:cs="宋体"/>
          <w:szCs w:val="21"/>
          <w:lang w:val="en-US" w:eastAsia="zh-CN"/>
        </w:rPr>
        <w:t>医院</w:t>
      </w:r>
      <w:r>
        <w:rPr>
          <w:rFonts w:ascii="宋体" w:hAnsi="宋体" w:cs="宋体"/>
          <w:szCs w:val="21"/>
        </w:rPr>
        <w:t>管理、服务等方面的满意程度，促进</w:t>
      </w:r>
      <w:r>
        <w:rPr>
          <w:rFonts w:ascii="宋体" w:hAnsi="宋体" w:cs="宋体"/>
          <w:szCs w:val="21"/>
          <w:lang w:eastAsia="zh-CN"/>
        </w:rPr>
        <w:t>医院</w:t>
      </w:r>
      <w:r>
        <w:rPr>
          <w:rFonts w:ascii="宋体" w:hAnsi="宋体" w:cs="宋体"/>
          <w:szCs w:val="21"/>
        </w:rPr>
        <w:t>改进相关问题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找出影响病患对医院不满意的因素，提出进一步完善服务工作的建议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调查了解目前</w:t>
      </w:r>
      <w:r>
        <w:rPr>
          <w:rFonts w:ascii="宋体" w:hAnsi="宋体" w:cs="宋体"/>
          <w:szCs w:val="21"/>
          <w:lang w:eastAsia="zh-CN"/>
        </w:rPr>
        <w:t>医院</w:t>
      </w:r>
      <w:r>
        <w:rPr>
          <w:rFonts w:ascii="宋体" w:hAnsi="宋体" w:cs="宋体"/>
          <w:szCs w:val="21"/>
        </w:rPr>
        <w:t>员工对医院管理及工作存在的不满意的因素，对调查的结果提出改进意见、建议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（二）调查方式</w:t>
      </w:r>
      <w:r>
        <w:rPr>
          <w:rFonts w:ascii="宋体" w:hAnsi="宋体" w:cs="宋体"/>
          <w:b/>
          <w:szCs w:val="21"/>
          <w:lang w:val="en-US" w:eastAsia="zh-CN"/>
        </w:rPr>
        <w:t>与过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调查方式可不限，但须保证样本数与样本质量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调查过程不过分打扰和影响医疗就医秩序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外部服务满意度调查为分层随机抽样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样本分布需合理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内部服务满意度调查</w:t>
      </w:r>
      <w:r>
        <w:rPr>
          <w:rFonts w:ascii="宋体" w:hAnsi="宋体" w:cs="宋体"/>
          <w:szCs w:val="21"/>
          <w:lang w:val="en-US" w:eastAsia="zh-CN"/>
        </w:rPr>
        <w:t>可</w:t>
      </w:r>
      <w:r>
        <w:rPr>
          <w:rFonts w:ascii="宋体" w:hAnsi="宋体" w:cs="宋体"/>
          <w:szCs w:val="21"/>
        </w:rPr>
        <w:t>为留置调查</w:t>
      </w:r>
      <w:r>
        <w:rPr>
          <w:rFonts w:ascii="宋体" w:hAnsi="宋体" w:cs="宋体"/>
          <w:szCs w:val="21"/>
          <w:lang w:val="en-US" w:eastAsia="zh-CN"/>
        </w:rPr>
        <w:t>方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三、调查成果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外部调查可根据医院各科室实际情况，实行结果赋权，使调查结果能真实反映满意度水平和横向比较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形成《广州医科大学附属第三医院群众（病患）满意度调查报告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和年度报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、《广州医科大学附属第三医院职能部门效能测评报告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和年度报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、《广州医科大学附属第三医院员工满意度调查报告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具体提交报告时间：每期调查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内交付完成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服务期间可根据医院需求作现场培训或调查结果分析沟通会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四、报价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本项目采购预算（最高限价）为人民币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万元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投标人投标报价（投标单价及投标总价）低于采购预算（最高限价）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的，均视为无效报价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五、付款方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0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第一笔款项在双方签订合同后，中标人开具发票后支付合同年度金额的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0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余款在</w:t>
      </w:r>
      <w:r>
        <w:rPr>
          <w:rFonts w:ascii="宋体" w:hAnsi="宋体" w:cs="宋体"/>
          <w:szCs w:val="21"/>
          <w:lang w:eastAsia="zh-CN"/>
        </w:rPr>
        <w:t>医院</w:t>
      </w:r>
      <w:r>
        <w:rPr>
          <w:rFonts w:ascii="宋体" w:hAnsi="宋体" w:cs="宋体"/>
          <w:szCs w:val="21"/>
        </w:rPr>
        <w:t>每年验收完年度报告后，中标人开具正式发票后支付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0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支付方式以银行转账方式或支票，结算时凭借以下文件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合同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方开具的正式发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800" w:right="806" w:gutter="0" w:header="0" w:top="840" w:footer="0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9:55Z</dcterms:created>
  <dc:creator>n</dc:creator>
  <dc:description/>
  <dc:language>en-US</dc:language>
  <cp:lastModifiedBy>王练深</cp:lastModifiedBy>
  <dcterms:modified xsi:type="dcterms:W3CDTF">2022-02-25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3C54B0E33450D800F4D320B1A106E</vt:lpwstr>
  </property>
  <property fmtid="{D5CDD505-2E9C-101B-9397-08002B2CF9AE}" pid="3" name="KSOProductBuildVer">
    <vt:lpwstr>2052-11.3.0.9228</vt:lpwstr>
  </property>
</Properties>
</file>