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验、检查相关信息表</w:t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项目名称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相关内容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CRA/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项目秘书填写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实验室检查指标可行性确认</w:t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检验项目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84"/>
        <w:gridCol w:w="1579"/>
        <w:gridCol w:w="1850"/>
        <w:gridCol w:w="1216"/>
        <w:gridCol w:w="1456"/>
        <w:gridCol w:w="2105"/>
        <w:gridCol w:w="2933"/>
        <w:gridCol w:w="1274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要求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负责单位</w:t>
            </w:r>
          </w:p>
        </w:tc>
        <w:tc>
          <w:tcPr>
            <w:tcW w:w="64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院情况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备注  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仅适用于在研究中心检测的项目）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检查名称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检查包含的指标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报告出具的时间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实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检查套餐名称</w:t>
            </w:r>
          </w:p>
        </w:tc>
        <w:tc>
          <w:tcPr>
            <w:tcW w:w="5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院是否有室间质评证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M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查找）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M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是否能下载室间质评证书（是、否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果没有室间质评证书，是否能接受室间质评或室间比对证书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highlight w:val="none"/>
          <w:lang w:val="en-US" w:eastAsia="zh-CN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  <w:t>填写说明：</w:t>
      </w:r>
      <w:r>
        <w:rPr>
          <w:b/>
          <w:bCs/>
          <w:kern w:val="2"/>
          <w:sz w:val="21"/>
          <w:szCs w:val="22"/>
          <w:lang w:val="en-US" w:eastAsia="zh-CN" w:bidi="ar-SA"/>
        </w:rPr>
        <w:t>1.</w:t>
      </w:r>
      <w:r>
        <w:rPr>
          <w:b/>
          <w:bCs/>
          <w:kern w:val="2"/>
          <w:sz w:val="21"/>
          <w:szCs w:val="22"/>
          <w:lang w:val="en-US" w:eastAsia="zh-CN" w:bidi="ar-SA"/>
        </w:rPr>
        <w:t>若检测负责单位为中心实验室，则无需查找我院实验室检验部门数据。</w:t>
      </w:r>
      <w:r>
        <w:br w:type="page"/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sz w:val="28"/>
          <w:szCs w:val="28"/>
        </w:rPr>
        <w:t>检查相关信息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  <w:highlight w:val="yellow"/>
        </w:rPr>
      </w:pPr>
      <w:r>
        <w:rPr>
          <w:rFonts w:cs="宋体" w:ascii="宋体" w:hAnsi="宋体"/>
          <w:b/>
          <w:color w:val="000000"/>
          <w:sz w:val="28"/>
          <w:szCs w:val="21"/>
          <w:highlight w:val="yellow"/>
        </w:rPr>
      </w:r>
    </w:p>
    <w:tbl>
      <w:tblPr>
        <w:tblW w:w="1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2"/>
        <w:gridCol w:w="1664"/>
        <w:gridCol w:w="2775"/>
        <w:gridCol w:w="5100"/>
      </w:tblGrid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查项目名称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在我院完成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在中心实验室完成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案要求出具检验或检查结果的时间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210"/>
          <w:tab w:val="left" w:pos="6446" w:leader="none"/>
        </w:tabs>
        <w:bidi w:val="0"/>
        <w:jc w:val="left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  <w:t>填写说明：按方案填写放射、心电图、核医学等相关检查。</w:t>
      </w:r>
      <w:r>
        <w:br w:type="page"/>
      </w:r>
    </w:p>
    <w:p>
      <w:pPr>
        <w:pStyle w:val="Normal"/>
        <w:tabs>
          <w:tab w:val="clear" w:pos="210"/>
          <w:tab w:val="left" w:pos="6446" w:leader="none"/>
        </w:tabs>
        <w:bidi w:val="0"/>
        <w:jc w:val="left"/>
        <w:rPr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专业组评估结果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院现开展检验、检查等辅助检查是否覆盖方案要求。是□，否□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不能覆盖是否需要新增检验、检查项目。是□，否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检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名称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所属检查部门：检验科□，放射科□，超声科□，核医学科□，病理科□，其他科室：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增的检验、检查项目是否能在项目启动前完成新增。是□，否□  预计开通新增检查项目时长（天）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组仪器设备是否符合项目要求 。是□，否□</w:t>
      </w:r>
    </w:p>
    <w:p>
      <w:pPr>
        <w:pStyle w:val="Normal"/>
        <w:numPr>
          <w:ilvl w:val="0"/>
          <w:numId w:val="3"/>
        </w:numPr>
        <w:spacing w:lineRule="exact" w:line="560"/>
        <w:ind w:left="60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如需新增仪器名称：  </w:t>
      </w:r>
    </w:p>
    <w:p>
      <w:pPr>
        <w:pStyle w:val="Normal"/>
        <w:numPr>
          <w:ilvl w:val="0"/>
          <w:numId w:val="3"/>
        </w:numPr>
        <w:spacing w:lineRule="exact" w:line="560"/>
        <w:ind w:left="60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否能提供校准证书： 是□，否□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项目秘书签名（如有）：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：                           日期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644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3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3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  <w:r>
      <w:rPr>
        <w:rFonts w:eastAsia="仿宋" w:cs="仿宋" w:ascii="仿宋" w:hAnsi="仿宋"/>
        <w:sz w:val="24"/>
        <w:szCs w:val="24"/>
      </w:rPr>
      <w:t>-LCYJ-YW-305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金</cp:lastModifiedBy>
  <cp:lastPrinted>2025-02-14T08:30:00Z</cp:lastPrinted>
  <dcterms:modified xsi:type="dcterms:W3CDTF">2025-03-10T03:43:47Z</dcterms:modified>
  <cp:revision>4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41E157614293AE190EE040AFBF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