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临床试验项目立项形式审查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24"/>
        <w:gridCol w:w="4583"/>
      </w:tblGrid>
      <w:tr>
        <w:trPr>
          <w:trHeight w:val="62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：Ⅱ期□ Ⅲ期□ Ⅳ期□ 随机对照试验□  上市后药品再评价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器械□   体外诊断试剂□             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szCs w:val="21"/>
              </w:rPr>
              <w:t>协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</w:rPr>
              <w:t>CRO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科室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组负责人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研究者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4512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团队评估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能招募足够的受试者：是□，否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者是否具备足够的试验时间：是□，否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具备相应的仪器设备和其他技术条件：是□，否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项目涉及的检验检查项目能否都能收集。</w:t>
            </w:r>
            <w:r>
              <w:rPr>
                <w:rFonts w:ascii="宋体" w:hAnsi="宋体" w:cs="宋体"/>
              </w:rPr>
              <w:t>□ 是      □ 需指定专项</w:t>
            </w:r>
            <w:r>
              <w:rPr>
                <w:rFonts w:cs="宋体" w:ascii="宋体" w:hAnsi="宋体"/>
              </w:rPr>
              <w:t>SOP</w:t>
            </w:r>
            <w:r>
              <w:rPr>
                <w:rFonts w:ascii="宋体" w:hAnsi="宋体" w:cs="宋体"/>
              </w:rPr>
              <w:t>来</w:t>
            </w:r>
            <w:r>
              <w:rPr>
                <w:rFonts w:ascii="宋体" w:hAnsi="宋体" w:cs="宋体"/>
                <w:szCs w:val="21"/>
              </w:rPr>
              <w:t>收集</w:t>
            </w:r>
            <w:r>
              <w:rPr>
                <w:rFonts w:ascii="宋体" w:hAnsi="宋体" w:cs="宋体"/>
              </w:rPr>
              <w:t xml:space="preserve">   □ 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规出具检查检验的时间是否符合试验方案的要求：是□，否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试验相关的其他药物如何提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 xml:space="preserve">       □ </w:t>
            </w:r>
            <w:r>
              <w:rPr>
                <w:rFonts w:ascii="宋体" w:hAnsi="宋体" w:cs="宋体"/>
              </w:rPr>
              <w:t>申办方提供  □ 医院临购    □医院协助采购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不适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 </w:t>
            </w:r>
            <w:r>
              <w:rPr>
                <w:rFonts w:ascii="宋体" w:hAnsi="宋体" w:cs="宋体"/>
                <w:kern w:val="0"/>
              </w:rPr>
              <w:t>目前专业组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亚专业组研究项目开展情况：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未完成入组的在研项目：无□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□，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项□，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□，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项□，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项□，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项以上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存在竞争入组的在研项目：有□，无□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</w:rPr>
              <w:t xml:space="preserve">研究者：科主任□，科副主任□，其他高级职称医师□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评估意见：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意  □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同意□    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研究秘书签字：                </w:t>
            </w:r>
            <w:r>
              <w:rPr>
                <w:rFonts w:ascii="宋体" w:hAnsi="宋体" w:cs="宋体"/>
                <w:lang w:val="en-US" w:eastAsia="zh-CN"/>
              </w:rPr>
              <w:t>主要</w:t>
            </w:r>
            <w:r>
              <w:rPr>
                <w:rFonts w:ascii="宋体" w:hAnsi="宋体" w:cs="宋体"/>
              </w:rPr>
              <w:t>研究者</w:t>
            </w:r>
            <w:r>
              <w:rPr>
                <w:rFonts w:ascii="宋体" w:hAnsi="宋体" w:cs="宋体"/>
                <w:kern w:val="0"/>
              </w:rPr>
              <w:t>签字：                    专业组负责人签字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日期：    年   月    日       日期：     年   月    日        日期：    年   月    日</w:t>
            </w:r>
          </w:p>
        </w:tc>
      </w:tr>
      <w:tr>
        <w:trPr>
          <w:trHeight w:val="90" w:hRule="atLeast"/>
        </w:trPr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办公室初步审查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已按《药物临床试验递交文件清单》内容进行审查，建议如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建议提交临床研究学术审查委员会立项会议审核   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建议提交临床研究学术审查委员主任委员备案审核 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完善后提交□  需完善的内容（可附件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不同意□  理由（可附件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：                日期：              复核人：             日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办公室形式审查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提交临床研究学术审查委员会立项会议审核         □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交临床研究学术审查委员主任委员备案审核      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完善后提交□  需完善的内容（可附件）：          □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□  理由（可附件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CP</w:t>
            </w:r>
            <w:r>
              <w:rPr>
                <w:rFonts w:ascii="宋体" w:hAnsi="宋体" w:cs="宋体"/>
              </w:rPr>
              <w:t>办公室主任签字：                               日期：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研究学术审查委员会主任委员审核意见：同意提交伦理审查□        不同意□原因（可附件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临床研究学术审查委员会主任委员签字：                               日期：      年    月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2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2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5</w:t>
    </w:r>
    <w:r>
      <w:rPr>
        <w:rFonts w:eastAsia="仿宋" w:cs="仿宋" w:ascii="仿宋" w:hAnsi="仿宋"/>
        <w:sz w:val="24"/>
        <w:szCs w:val="24"/>
      </w:rPr>
      <w:t>-LCYJ-YW-3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金海哥哥</cp:lastModifiedBy>
  <cp:lastPrinted>2019-10-18T15:20:00Z</cp:lastPrinted>
  <dcterms:modified xsi:type="dcterms:W3CDTF">2022-12-09T02:57:15Z</dcterms:modified>
  <cp:revision>3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40917648455CBD768F1C24237EB0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